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Заместитель Главы города – 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руководитель департамента 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социальной политики 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_____________В.В. Упатов 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6"/>
        </w:rPr>
      </w:pPr>
      <w:r>
        <w:rPr>
          <w:sz w:val="26"/>
        </w:rPr>
        <w:t>План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 xml:space="preserve">проведения городской межведомственной акции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«Помоги пойти учиться»</w:t>
      </w:r>
    </w:p>
    <w:p>
      <w:pPr>
        <w:pStyle w:val="Heading1"/>
        <w:keepNext w:val="false"/>
        <w:widowControl w:val="false"/>
        <w:ind w:hanging="0"/>
        <w:jc w:val="center"/>
        <w:rPr>
          <w:sz w:val="24"/>
        </w:rPr>
      </w:pPr>
      <w:r>
        <w:rPr>
          <w:sz w:val="24"/>
        </w:rPr>
        <w:t>Сроки проведения: с 15 августа по 30 сентября 2013 года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40"/>
        <w:gridCol w:w="1440"/>
        <w:gridCol w:w="23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ВОПРОС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оздание межведомственной рабочей группы по проведению а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ДН и ЗП, Г(Р)УО, Г(Р)УСЗН, ГУЗ, ПДН МУ МВД России «Красноярское», УМП, КРАССПОРТ, Г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ейдов по выявлению безнадзорных 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ДН УВД, РУСЗН, РУО, ОУ, КДН и 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рейдов по выявлению безнадзорных (необучающихся)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ДН МУ МВД России «Красноярское», Г(Р)УО, РУСЗН, ГУЗ, КДН и ЗП, учрежд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явление и определение необучающихся детей в образовательные учреждени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Работа с родителями из семей социального риска, находящихся в социально опасном положении – с целью повышения мотивации к обучени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Выявление детей, оставшихся без попечения родителе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(Р)УО, ОУ; Г(Р)УСЗН, ГУЗ, УМП, КРАССПОРТ, ГУК, учреждения; ПДН МВД России «Красноярское», КДН и ЗП, органы опеки и попечительст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новление банка данных о детях, необучающихся в ОУ по состоянию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О, РУО ГУЗ, Г(Р)УСЗ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экстренной помощи родителям: работа «горячих линий», телефонов дов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О, РУО, УМП, психологические цент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ультирование родителей с целью определения оптимального образовательного маршрута с учетом психологических и физических особенностей ребен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 районных и городской психолого-медико-педагогических комиссий по обследованию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сихологические центры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сихолога по вопросам межличностных отношений, по вопросам семейного неблагополучи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юриста по вопросам семейного, гражданского,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МАУ «Молодёжный центр «Академия молодо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консультаций по вопросам оказания адресной материальной и натуральной помощи семьям в связи с подготовкой детей к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вгуста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(Р)УСЗН, Г(Р)УО, ГЦЗН, КДН и ЗП,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азание адресной материальной и гуманитарной помощи семьям, испытывающим трудности при подготовке детей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вгуста-30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(Р)УСЗН, ОУ, ГУК, учреждения, родительские комитеты, попечительские советы, ГЦЗН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рытие пунктов по сбору вещей, обуви, книг, школьно-письменных принадлежностей, места сбора указаны в (приложении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вгуста-30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(Р)УСЗН, ОУ, УМП, ГУК, ГУЗ, учреждения, общественные организаци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щение к ГИБДД по осмотру всех ОУ с целью определения объектов для установки ограничивающих скорость движения дорожных знаков; обновление возле каждой школы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О, РУО</w:t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Освещение акции «Помоги пойти учиться» средствами массовой информ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(Р)УО, Г(Р)УСЗН, УМП, КДН и ЗП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ЦЗН; Г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и, книжные выставки, праздники двора, дни открытых дверей, дни информации, познавательные уроки, викторины, обзоры литературы, благотворительные поездки, экскурсии, собрания для родителей,  концерты творческих коллективов образовательных учреждений города, торжественные посвящение первоклассников в ряды школьников, проведение тренингов для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 августа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О, ОУ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ые молодёжны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Школьные и районные праздники «День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йоны гор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.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.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.3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.4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6.5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определение детей во внеурочное врем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(Р)УО – центры образования, учреждения дополнительного образования (центры, дома творчества, спортивные школы, подростковые клубы, клубы по месту жительства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УМП – муниципальные молодёжные учреждени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 – при центрах помощи семье и детям, реабилитационных центрах, приюта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ГУК – муниципальные учреждения культуры (дворцы культуры, клубные формирования, МОУДОД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ФК и С – спортивные школы, клубы по месту жительства, муниципальные учреждения дополнительного образования управ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(Р)УО, УМП, Г(Р)УСЗН, ГУК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ССПОРТ,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деятельности подведомственных учреждений в рамках проектов «Школа чемпионов» и «Спорт открывает дв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ма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ССПОР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u w:val="single"/>
              </w:rPr>
              <w:t xml:space="preserve">Открытие </w:t>
            </w:r>
            <w:r>
              <w:rPr>
                <w:b/>
                <w:sz w:val="24"/>
                <w:u w:val="single"/>
              </w:rPr>
              <w:t>горячей линии</w:t>
            </w:r>
            <w:r>
              <w:rPr>
                <w:sz w:val="24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по возникшим школьным проблемам </w:t>
            </w:r>
            <w:r>
              <w:rPr>
                <w:b/>
                <w:bCs/>
                <w:sz w:val="24"/>
              </w:rPr>
              <w:t>«226-15-12», 226-14-98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-по материальной поддержке </w:t>
            </w:r>
            <w:r>
              <w:rPr>
                <w:b/>
                <w:bCs/>
                <w:sz w:val="24"/>
              </w:rPr>
              <w:t>«226-12-53», «226-15-52»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>по вопросам временного трудоустройства</w:t>
            </w:r>
            <w:r>
              <w:rPr>
                <w:b/>
                <w:bCs/>
                <w:sz w:val="24"/>
              </w:rPr>
              <w:t xml:space="preserve"> «201-41-5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О (приложение 4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СЗН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К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тронаж неблагополучных семей и детей, принятие эффективных мер по оздоровлению в них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ЗН, РУО, ОДН РУВД, КДН и ЗП, ГУЗ,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«Работа «Телефонов доверия» для подростков и молодеж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 Детская общественная приемная (МКУ «ГСРЦН «Забота»)- </w:t>
            </w:r>
            <w:r>
              <w:rPr>
                <w:b/>
              </w:rPr>
              <w:t>236-37-32</w:t>
            </w:r>
            <w:r>
              <w:rPr/>
              <w:t>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Телефон доверия» для подростков и молодеж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60-27-20» 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У «ГСРЦН «Забота»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МАУ «Молодёжный центр «Академия молодой семь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ыявление безнадзорных детей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Устройство детей, оставшихся без попечения родителей, в приюты,  центры реабилитации, государствен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нтябр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(Р)УСЗН, Г(Р)УО, ГУЗ, учреждения, органы опеки и попечительств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ДН и ЗП, ПДН МУ МВД России «Красноярское»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участковой службы поликлиник по выявлению детей школьного возраста, не посещающих образовательные учреждения, передача информаци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в поликлиниках информационно – просветительской работы врачей-педиатров с родителями из семей социального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августа - 30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З,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аботы по выявлению неорганизованных детей и семей, нуждающихся в социальной помощи при подготовке детей к учебному году, а также по проведению информационно-просветительской работы с населением о мероприятиях в рамках 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 августа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УСЗН,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я «телефонов доверия», консультационных пунктов на базе психолого-медико-педагогических цен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центров</w:t>
            </w:r>
          </w:p>
          <w:p>
            <w:pPr>
              <w:pStyle w:val="Footer"/>
              <w:tabs>
                <w:tab w:val="clear" w:pos="708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(приложение 3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трудовой занятости несовершеннолет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5 августа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МП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еженедельных занятий физической культурой, возможность посещения бассейнов (по заранее поданным заявкам), для детей из семей, находящихся в трудной жизненной ситуации, воспитанников детски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ССПОРТ(подведомственные учрежд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</w:rPr>
              <w:t>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действие  в поиске подходящей работы незанятым трудовой деятельностью несовершеннолетним граждан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вгуста-30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К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Проведение профориентационных мероприятий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осещение предприятий, экскурсии, игры, лекции, тренинги для подростков, участников временных работ, состоящих на учете в комиссии по делам несовершеннолетних и защите их прав; других категорий из группы рис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д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К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услуги по организации профессиональной ориентации граждан в целях выбора сферы деятельности (профессии),   трудоустройства,  профессионального обучения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вгуста-30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К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фессионального обучения подростков из числа зарегистрированных в качестве безработных (незанятых трудовой деятельностью, старше 16 лет),  профессиям, востребованным на рынк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Б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ярмарки вакансий для молодежи «Старт в трудовую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ГКУ ЦЗН г. Краснояр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нформационных стендов о наборе в творческие коллективы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готовка обобщенной информации о наличии секций, кружков и спортивных школ, размещение на сайте 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krasspor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, в печатных изданиях «Наш город», «Городские новости», образовательных учреждениях города, щиты информации в подъездах домо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01.09-3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ССПОР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</w:rPr>
              <w:t xml:space="preserve">Подведение итогов устройства выпускников школ гор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О, РУ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дведение итогов устройства выпускников из числа детей – 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УО, РУ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и подачи информации о проведении акции: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5 сентября  16.00 (предварительная)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 w:val="24"/>
              </w:rPr>
              <w:t xml:space="preserve">30 сентября  16.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рма отчета (приложени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ДН и ЗП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*** Примечание 1.- Приложение 1 Адреса пунктов по сбору вещей 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2.- Приложение 2 Форма отчетности 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.- Приложение 3 Телефоны доверия по акции «Помоги пойти учиться»</w:t>
      </w:r>
    </w:p>
    <w:p>
      <w:pPr>
        <w:pStyle w:val="Normal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.- Приложение 4 Телефоны горячей линии управлений образова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УК – главное управление культуры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УЗ – главное управление здравоохране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МП – управление молодежной политики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КРАССПОРТ – главное управление физической культуры, спорта и туризм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ГКУ  ЦЗН г. Красноярска – центр занятости населения города Красноярск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Ответственный секретарь комиссии по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елам несовершеннолетних и защите их прав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администрации города                                                                                                        И.В.Кочет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spo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3:00Z</dcterms:created>
  <dc:creator>Kochetkova</dc:creator>
  <dc:description/>
  <dc:language>en-US</dc:language>
  <cp:lastModifiedBy>Kochetkova</cp:lastModifiedBy>
  <dcterms:modified xsi:type="dcterms:W3CDTF">2013-07-10T09:23:00Z</dcterms:modified>
  <cp:revision>2</cp:revision>
  <dc:subject/>
  <dc:title/>
</cp:coreProperties>
</file>